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anvraagformulier Babydo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ersie 19-11-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am vertrouwensperso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Fictieve) naam cliënt/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erste aanvraag ja/ne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boorteja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lach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nd van herkom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v-positief of betrokken (in welke relatie tot hiv-positieve ?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efstijl (gay, trans, hetero, gehuwd, etc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uele leefsituatie (alleen, met x kinderen, et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on/verblijfplaa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Woon’situatie (b.v. dakloo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us (illegaal, semi-legaal, vluchteling, et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den aanvraag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ro-/bankrekening vertrouwenspersoon die de spulletje voor in de babydoos gaat kopen. NB: de vrouw krijgt van jullie dus een echte kado - doos/tas met spulletjes, niet een geldbedrag. (Als er reden toe is kan hiervan afgeweken wor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anvraag opsturen naar </w:t>
      </w:r>
      <w:hyperlink r:id="rId2">
        <w:r>
          <w:rPr>
            <w:rStyle w:val="InternetLink"/>
          </w:rPr>
          <w:t>b3positive@xs4all.n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3positive@xs4al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7:00Z</dcterms:created>
  <dc:creator>SHivA</dc:creator>
  <dc:description/>
  <cp:keywords/>
  <dc:language>en-US</dc:language>
  <cp:lastModifiedBy>Shiva</cp:lastModifiedBy>
  <dcterms:modified xsi:type="dcterms:W3CDTF">2014-11-19T18:18:00Z</dcterms:modified>
  <cp:revision>6</cp:revision>
  <dc:subject/>
  <dc:title/>
</cp:coreProperties>
</file>